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RANLIB.C</w:t>
        <w:t xml:space="preserve">               Library of C Routines for Random Number Generation</w:t>
        <w:t xml:space="preserve">                          Base Generator Documentation</w:t>
        <w:t xml:space="preserve">                            Compiled and Written by:</w:t>
        <w:t xml:space="preserve">                                 Barry W. Brown</w:t>
        <w:t xml:space="preserve">                                  James Lovato</w:t>
        <w:t xml:space="preserve">                                   </w:t>
        <w:t xml:space="preserve">                     Department of Biomathematics, Box 237</w:t>
        <w:t xml:space="preserve">                     The University of Texas, M.D. Anderson Cancer Center</w:t>
        <w:t xml:space="preserve">                     1515 Holcombe Boulevard</w:t>
        <w:t xml:space="preserve">                     Houston, TX      77030</w:t>
        <w:t xml:space="preserve"> This work was supported by grant CA-16672 from the National Cancer Institute.</w:t>
        <w:t xml:space="preserve">                     Base Random Number Generator</w:t>
        <w:t>I. OVERVIEW AND DEFAULT BEHAVIOR</w:t>
        <w:t>This   set of programs contains   32 virtual random number generators.</w:t>
        <w:t>Each generator can provide 1,048,576 blocks of numbers, and each block</w:t>
        <w:t>is of length 1,073,741,824.  Any generator can be set to the beginning</w:t>
        <w:t>or end of the current block or to its starting value.  The methods are</w:t>
        <w:t>from the paper  cited  immediately below, and  most of the  code  is a</w:t>
        <w:t>transliteration from the Pascal of the paper into Fortran.</w:t>
        <w:t>P.  L'Ecuyer and S. Cote.   Implementing a Random  Number Package with</w:t>
        <w:t>Splitting Facilities.  ACM Transactions on Mathematical Software 17:1,</w:t>
        <w:t>pp 98-111.</w:t>
        <w:t>Most users won't need the sophisticated  capabilities of this package,</w:t>
        <w:t>and will desire a single generator.  This single generator (which will</w:t>
        <w:t>have a non-repeating length  of 2.3 X  10^18 numbers) is the  default.</w:t>
        <w:t>In order to accommodate this use, the concept of the current generator</w:t>
        <w:t>is added to those of the  cited paper;  references to a  generator are</w:t>
        <w:t>always to the current generator.  The  current generator  is initially</w:t>
        <w:t>generator number  1; it  can  be  changed by   setcgn, and the ordinal</w:t>
        <w:t>number of the current generator can be obtained from getcgn.</w:t>
        <w:t>The user of the default can set the  initial values of the two integer</w:t>
        <w:t>seeds with setall.   If the user does  not set the   seeds, the random</w:t>
        <w:t>number   generation will  use   the  default   values, 1234567890  and</w:t>
        <w:t>123456789.  The values of the current seeds can be  achieved by a call</w:t>
        <w:t>to GETSD.  Random number may be obtained as integers ranging from 1 to</w:t>
        <w:t>a large integer by reference to function ignlgi or as a floating point</w:t>
        <w:t>number between 0 and 1 by a reference to function ranf.  These are the</w:t>
        <w:t>only routines  needed by a user desiring   a single stream   of random</w:t>
        <w:t>numbers.</w:t>
        <w:t>II. CONCEPTS</w:t>
        <w:t>A stream of pseudo-random numbers is a sequence, each member  of which</w:t>
        <w:t>can be obtained either as an integer in  the range 1..2,147,483,563 or</w:t>
        <w:t>as a floating point number in the range [0..1].  The user is in charge</w:t>
        <w:t>of which representation is desired.</w:t>
        <w:t>The method contains an algorithm  for generating a  stream with a very</w:t>
        <w:t>long period, 2.3 X 10^18.   This  stream  in  partitioned into G (=32)</w:t>
        <w:t>virtual generators.  Each virtual generator contains 2^20 (=1,048,576)</w:t>
        <w:t>blocks   of non-overlapping   random  numbers.   Each  block is   2^30</w:t>
        <w:t>(=1,073,741,824) in length.</w:t>
        <w:t>Base Random Number Generator Page 2</w:t>
        <w:t>The state of a generator  is determined by two  integers called seeds.</w:t>
        <w:t>The seeds can be  initialized  by the  user; the initial values of the</w:t>
        <w:t>first must lie between 1 and 2,147,483,562, that of the second between</w:t>
        <w:t>1 and 2,147,483,398.  Each time a number is generated,  the  values of</w:t>
        <w:t>the seeds  change.   Three  values   of seeds are remembered   by  the</w:t>
        <w:t>generators  at all times:  the   value with  which the  generator  was</w:t>
        <w:t>initialized, the value at the beginning of the current block,  and the</w:t>
        <w:t>value at the beginning of the next block.   The seeds of any generator</w:t>
        <w:t>can be set to any of these three values at any time.</w:t>
        <w:t>Of the  32 virtual   generators, exactly one    will  be  the  current</w:t>
        <w:t>generator, i.e., that one will  be used to  generate values for ignlgi</w:t>
        <w:t>and randf.   Initially, the current generator is   set to number  one.</w:t>
        <w:t>The current generator may be changed by calling setcgn, and the number</w:t>
        <w:t>of the current generator can be obtained using getcgn.</w:t>
        <w:t>III. AN EXAMPLE</w:t>
        <w:t>An example of  the  need  for these capabilities   is as follows.  Two</w:t>
        <w:t>statistical techniques are being compared on  data of different sizes.</w:t>
        <w:t>The first  technique uses   bootstrapping  and is  thought to   be  as</w:t>
        <w:t>accurate using less data   than the second method  which  employs only</w:t>
        <w:t>brute force.</w:t>
        <w:t>For the first method, a data set of size uniformly distributed between</w:t>
        <w:t>25 and 50 will be generated.  Then the data set  of the specified size</w:t>
        <w:t>will be generated and alalyzed.  The second method will  choose a data</w:t>
        <w:t>set size between 100 and 200, generate the data  and alalyze it.  This</w:t>
        <w:t>process will be repeated 1000 times.</w:t>
        <w:t>For  variance reduction, we  want the  random numbers  used in the two</w:t>
        <w:t>methods to be the  same for each of  the 1000 comparisons.  But method</w:t>
        <w:t>two will  use more random  numbers than   method one and  without this</w:t>
        <w:t>package, synchronization might be difficult.</w:t>
        <w:t>With the package, it is a snap.  Use generator 1 to obtain  the sample</w:t>
        <w:t>size for  method one and generator 2  to obtain the  data.  Then reset</w:t>
        <w:t>the state to the beginning  of the current  block and do the same  for</w:t>
        <w:t>the second method.  This assures that the initial data  for method two</w:t>
        <w:t>is that used by  method  one.  When both  have concluded,  advance the</w:t>
        <w:t>block for both generators.</w:t>
        <w:t>IV.  THE INTERFACE</w:t>
        <w:t>A random number is obtained either  as a random  integer between 1 and</w:t>
        <w:t>2,147,483,562  by invoking integer  function  ignlgi (I GeNerate LarGe</w:t>
        <w:t>Integer)  or as a  random  floating point  number  between 0 and 1  by</w:t>
        <w:t>invoking real function RANF.  Neither function has arguments.</w:t>
        <w:t>The  seed of the  first generator  can  be set by invoking  subroutine</w:t>
        <w:t>SETALL;   the values of   the seeds  of   the other 31 generators  are</w:t>
        <w:t>calculated from this value.</w:t>
        <w:t>Base Random Number Generator Page 3</w:t>
        <w:t>The number of  the current generator  can be set by calling subroutine</w:t>
        <w:t>SETCGN, which takes a single argument, the integer generator number in</w:t>
        <w:t>the range 1..32.  The number of the current  generator can be obtained</w:t>
        <w:t>by invoking subroutine getcgn  which returns the number  in its single</w:t>
        <w:t>integer argument.</w:t>
        <w:t>V. CALLING SEQUENCES</w:t>
        <w:t xml:space="preserve">      A. SETTING THE SEED OF ALL GENERATORS</w:t>
        <w:t>**********************************************************************</w:t>
        <w:t xml:space="preserve">     void setall(long iseed1,long iseed2)</w:t>
        <w:t xml:space="preserve">               SET ALL random number generators</w:t>
        <w:t xml:space="preserve">     Sets the initial seed of generator 1 to ISEED1 and ISEED2. The</w:t>
        <w:t xml:space="preserve">     initial seeds of the other generators are set accordingly, and</w:t>
        <w:t xml:space="preserve">     all generators states are set to these seeds.</w:t>
        <w:t xml:space="preserve">     This is a transcription from Pascal to Fortran of routine</w:t>
        <w:t xml:space="preserve">     Set_Initial_Seed from the paper</w:t>
        <w:t xml:space="preserve">     L'Ecuyer, P. and Cote, S. "Implementing a Random Number Package</w:t>
        <w:t xml:space="preserve">     with Splitting Facilities." ACM Transactions on Mathematical</w:t>
        <w:t xml:space="preserve">     Software, 17:98-111 (1991)</w:t>
        <w:t xml:space="preserve">                              Arguments</w:t>
        <w:t xml:space="preserve">     iseed1 -&gt; First of two integer seeds</w:t>
        <w:t xml:space="preserve">     iseed2 -&gt; Second of two integer seeds</w:t>
        <w:t>**********************************************************************</w:t>
        <w:t xml:space="preserve">      B. OBTAINING RANDOM NUMBERS</w:t>
        <w:t>**********************************************************************</w:t>
        <w:t xml:space="preserve">     long ignlgi(void)</w:t>
        <w:t xml:space="preserve">               GeNerate LarGe Integer</w:t>
        <w:t xml:space="preserve">     Returns a random integer following a uniform distribution over</w:t>
        <w:t xml:space="preserve">     (1, 2147483562) using the current generator.</w:t>
        <w:t xml:space="preserve">     This is a transcription from Pascal to Fortran of routine</w:t>
        <w:t xml:space="preserve">     Random from the paper</w:t>
        <w:t xml:space="preserve">     L'Ecuyer, P. and Cote, S. "Implementing a Random Number Package</w:t>
        <w:t xml:space="preserve">     with Splitting Facilities." ACM Transactions on Mathematical</w:t>
        <w:t xml:space="preserve">     Software, 17:98-111 (1991)</w:t>
        <w:t>**********************************************************************</w:t>
        <w:t>Base Random Number Generator                                    Page 4</w:t>
        <w:t>**********************************************************************</w:t>
        <w:t xml:space="preserve">     float ranf(void)</w:t>
        <w:t xml:space="preserve">                RANDom number generator as a Function</w:t>
        <w:t xml:space="preserve">     Returns a random floating point number from a uniform distribution</w:t>
        <w:t xml:space="preserve">     over 0 - 1 (endpoints of this interval are not returned) using the</w:t>
        <w:t xml:space="preserve">     current generator</w:t>
        <w:t xml:space="preserve">     This is a transcription from Pascal to Fortran of routine</w:t>
        <w:t xml:space="preserve">     Uniform_01 from the paper</w:t>
        <w:t xml:space="preserve">     L'Ecuyer, P. and Cote, S. "Implementing a Random Number Package</w:t>
        <w:t xml:space="preserve">     with Splitting Facilities." ACM Transactions on Mathematical</w:t>
        <w:t xml:space="preserve">     Software, 17:98-111 (1991)</w:t>
        <w:t>**********************************************************************</w:t>
        <w:t xml:space="preserve">      C. SETTING AND OBTAINING THE NUMBER OF THE CURRENT GENERATOR</w:t>
        <w:t>**********************************************************************</w:t>
        <w:t xml:space="preserve">     void gscgn(long getset,long *g)</w:t>
        <w:t xml:space="preserve">                         Get/Set GeNerator</w:t>
        <w:t xml:space="preserve">     Gets or returns in G the number of the current generator</w:t>
        <w:t xml:space="preserve">                              Arguments</w:t>
        <w:t xml:space="preserve">     getset --&gt; 0 Get</w:t>
        <w:t xml:space="preserve">                1 Set</w:t>
        <w:t xml:space="preserve">     g &lt;-- Number of the current random number generator (1..32)</w:t>
        <w:t>**********************************************************************</w:t>
        <w:t xml:space="preserve">  </w:t>
        <w:t xml:space="preserve">      D. OBTAINING OR CHANGING SEEDS IN CURRENT GENERATOR</w:t>
        <w:t>***********************************************************************</w:t>
        <w:t xml:space="preserve">     void advnst(long k)</w:t>
        <w:t xml:space="preserve">               ADV-a-N-ce ST-ate</w:t>
        <w:t xml:space="preserve">     Advances the state  of  the current  generator  by 2^K values  and</w:t>
        <w:t xml:space="preserve">     resets the initial seed to that value.</w:t>
        <w:t xml:space="preserve">     This is  a  transcription from   Pascal to  Fortran    of  routine</w:t>
        <w:t xml:space="preserve">     Advance_State from the paper</w:t>
        <w:t xml:space="preserve">     L'Ecuyer, P. and  Cote, S. "Implementing  a  Random Number Package</w:t>
        <w:t xml:space="preserve">     with  Splitting   Facilities."  ACM  Transactions  on Mathematical</w:t>
        <w:t xml:space="preserve">     Software, 17:98-111 (1991)</w:t>
        <w:t xml:space="preserve">                              Arguments</w:t>
        <w:t xml:space="preserve">     k -&gt; The generator is advanced by2^K values</w:t>
        <w:t>**********************************************************************</w:t>
        <w:t>Base Random Number Generator                                    Page 5</w:t>
        <w:t>**********************************************************************</w:t>
        <w:t xml:space="preserve">     void getsd(long *iseed1,long *iseed2)</w:t>
        <w:t xml:space="preserve">               GET SeeD</w:t>
        <w:t xml:space="preserve">     Returns the value of tw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ds of the current generator</w:t>
        <w:t xml:space="preserve">     This  is   a  transcription from  Pascal   to  Fortran  of routine</w:t>
        <w:t xml:space="preserve">     Get_State from the paper</w:t>
        <w:t xml:space="preserve">     L'Ecuyer, P. and  Cote,  S. "Implementing a Random Number  Package</w:t>
        <w:t xml:space="preserve">     with   Splitting Facilities."  ACM  Transactions   on Mathematical</w:t>
        <w:t xml:space="preserve">     Software, 17:98-111 (1991)</w:t>
        <w:t xml:space="preserve">                              Arguments</w:t>
        <w:t xml:space="preserve">     iseed1 &lt;- First integer seed of generator G</w:t>
        <w:t xml:space="preserve">     iseed2 &lt;- Second integer seed of generator G</w:t>
        <w:t>**********************************************************************</w:t>
        <w:t>**********************************************************************</w:t>
        <w:t xml:space="preserve">     void initgn(long isdtyp)</w:t>
        <w:t xml:space="preserve">          INIT-ialize current G-e-N-erator</w:t>
        <w:t xml:space="preserve">     Reinitializes the state of the current generator</w:t>
        <w:t xml:space="preserve">     This is a transcription from Pascal to Fortran of routine</w:t>
        <w:t xml:space="preserve">     Init_Generator from the paper</w:t>
        <w:t xml:space="preserve">     L'Ecuyer, P. and Cote, S. "Implementing a Random Number Package</w:t>
        <w:t xml:space="preserve">     with Splitting Facilities." ACM Transactions on Mathematical</w:t>
        <w:t xml:space="preserve">     Software, 17:98-111 (1991)</w:t>
        <w:t xml:space="preserve">                              Arguments</w:t>
        <w:t xml:space="preserve">     isdtyp -&gt; The state to which the generator is to be set</w:t>
        <w:t xml:space="preserve">          isdtyp = -1  =&gt; sets the seeds to their initial value</w:t>
        <w:t xml:space="preserve">          isdtyp =  0  =&gt; sets the seeds to the first value of</w:t>
        <w:t xml:space="preserve">                          the current block</w:t>
        <w:t xml:space="preserve">          isdtyp =  1  =&gt; sets the seeds to the first value of</w:t>
        <w:t xml:space="preserve">                          the next block</w:t>
        <w:t>**********************************************************************</w:t>
        <w:t>Base Random Number Generator                                    Page 6</w:t>
        <w:t>**********************************************************************</w:t>
        <w:t xml:space="preserve">     void setsd(long iseed1,long iseed2)</w:t>
        <w:t xml:space="preserve">               SET S-ee-D of current generator</w:t>
        <w:t xml:space="preserve">     Resets the initial  seed of  the current  generator to  ISEED1 and</w:t>
        <w:t xml:space="preserve">     ISEED2. The seeds of the other generators remain unchanged.</w:t>
        <w:t xml:space="preserve">     This is a transcription from Pascal to Fortran of routine</w:t>
        <w:t xml:space="preserve">     Set_Seed from the paper</w:t>
        <w:t xml:space="preserve">     L'Ecuyer, P. and Cote, S. "Implementing a Random Number Package</w:t>
        <w:t xml:space="preserve">     with Splitting Facilities." ACM Transactions on Mathematical</w:t>
        <w:t xml:space="preserve">     Software, 17:98-111 (1991)</w:t>
        <w:t xml:space="preserve">                              Arguments</w:t>
        <w:t xml:space="preserve">     iseed1 -&gt; First integer seed</w:t>
        <w:t xml:space="preserve">     iseed2 -&gt; Second integer seed</w:t>
        <w:t>**********************************************************************</w:t>
        <w:t xml:space="preserve">      E. MISCELLANY</w:t>
        <w:t>**********************************************************************</w:t>
        <w:t xml:space="preserve">     long mltmod(long a,long s,long m)</w:t>
        <w:t xml:space="preserve">                    Returns (A*S) MOD M</w:t>
        <w:t xml:space="preserve">     This is a transcription from Pascal to Fortran of routine</w:t>
        <w:t xml:space="preserve">     MULtMod_Decompos from the paper</w:t>
        <w:t xml:space="preserve">     L'Ecuyer, P. and Cote, S. "Implementing a Random Number Package</w:t>
        <w:t xml:space="preserve">     with Splitting Facilities." ACM Transactions on Mathematical</w:t>
        <w:t xml:space="preserve">     Software, 17:98-111 (1991)</w:t>
        <w:t xml:space="preserve">                              Arguments</w:t>
        <w:t xml:space="preserve">     a, s, m  --&gt;</w:t>
        <w:t>**********************************************************************</w:t>
        <w:t>Base Random Number Generator                                    Page 7</w:t>
        <w:t>**********************************************************************</w:t>
        <w:t xml:space="preserve">     void setant(long qvalue)</w:t>
        <w:t xml:space="preserve">               SET ANTithetic</w:t>
        <w:t xml:space="preserve">     Sets whether the current generator produces antithetic values.  If</w:t>
        <w:t xml:space="preserve">     X   is  the value  normally returned  from  a uniform [0,1] random</w:t>
        <w:t xml:space="preserve">     number generator then 1  - X is the antithetic  value. If X is the</w:t>
        <w:t xml:space="preserve">     value  normally  returned  from a   uniform  [0,N]  random  number</w:t>
        <w:t xml:space="preserve">     generator then N - 1 - X is the antithetic value.</w:t>
        <w:t xml:space="preserve">     All generators are initialized to NOT generate antithetic values.</w:t>
        <w:t xml:space="preserve">     This is a transcription from Pascal to Fortran of routine</w:t>
        <w:t xml:space="preserve">     Set_Antithetic from the paper</w:t>
        <w:t xml:space="preserve">     L'Ecuyer, P. and Cote, S. "Implementing a Random Number Package</w:t>
        <w:t xml:space="preserve">     with Splitting Facilities." ACM Transactions on Mathematical</w:t>
        <w:t xml:space="preserve">     Software, 17:98-111 (1991)</w:t>
        <w:t xml:space="preserve">                              Arguments</w:t>
        <w:t xml:space="preserve">     qvalue -&gt; nonzero if generator G is to generating antithetic</w:t>
        <w:t xml:space="preserve">                    values, otherwise zero</w:t>
        <w:t>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