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ress summary and </w:t>
      </w:r>
      <w:r>
        <w:rPr>
          <w:sz w:val="32"/>
        </w:rPr>
        <w:t xml:space="preserve">6-month </w:t>
      </w:r>
      <w:r>
        <w:rPr>
          <w:b/>
          <w:sz w:val="32"/>
        </w:rPr>
        <w:t>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tt Veirs</w:t>
      </w:r>
    </w:p>
    <w:p>
      <w:pPr>
        <w:pStyle w:val="Normal"/>
        <w:jc w:val="center"/>
        <w:rPr/>
      </w:pPr>
      <w:r>
        <w:rPr>
          <w:sz w:val="28"/>
        </w:rPr>
        <w:t>June 19</w:t>
      </w:r>
      <w:r>
        <w:rPr>
          <w:b/>
          <w:sz w:val="28"/>
        </w:rPr>
        <w:t>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eloped new dissertation proposal </w:t>
      </w:r>
    </w:p>
    <w:p>
      <w:pPr>
        <w:pStyle w:val="Normal"/>
        <w:rPr/>
      </w:pPr>
      <w:r>
        <w:rPr/>
        <w:t>Passed general exam on 5/30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ed initial “puff” model in Matlab</w:t>
      </w:r>
    </w:p>
    <w:p>
      <w:pPr>
        <w:pStyle w:val="Normal"/>
        <w:rPr/>
      </w:pPr>
      <w:r>
        <w:rPr/>
        <w:t>Completed a GFD course during winter quarter, gaining experimental skills and a grade of 3.8</w:t>
      </w:r>
    </w:p>
    <w:p>
      <w:pPr>
        <w:pStyle w:val="Normal"/>
        <w:rPr/>
      </w:pPr>
      <w:r>
        <w:rPr/>
        <w:t>Finished gas chromatograph analysis of Flow Mow fluid samples for H</w:t>
      </w:r>
      <w:r>
        <w:rPr>
          <w:vertAlign w:val="subscript"/>
        </w:rPr>
        <w:t>2</w:t>
      </w:r>
      <w:r>
        <w:rPr/>
        <w:t xml:space="preserve"> and CH</w:t>
      </w:r>
      <w:r>
        <w:rPr>
          <w:vertAlign w:val="subscript"/>
        </w:rPr>
        <w:t>4</w:t>
      </w:r>
      <w:r>
        <w:rPr/>
        <w:t xml:space="preserve"> anal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once every ~2 weeks to discuss writing progress with Lisa Gilbert</w:t>
      </w:r>
    </w:p>
    <w:p>
      <w:pPr>
        <w:pStyle w:val="Normal"/>
        <w:rPr/>
      </w:pPr>
      <w:r>
        <w:rPr/>
        <w:t>Elected not to apply for a Huckabay fellowship in order to advance research progress</w:t>
      </w:r>
    </w:p>
    <w:p>
      <w:pPr>
        <w:pStyle w:val="Normal"/>
        <w:rPr/>
      </w:pPr>
      <w:r>
        <w:rPr/>
        <w:t>Delivered 1 presentation to the MGG seminar with Fritz Stahr and 1 to the REVEL high school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and taught a 1-unit seminar on instructional technology in Oceanography</w:t>
      </w:r>
    </w:p>
    <w:p>
      <w:pPr>
        <w:pStyle w:val="Normal"/>
        <w:rPr/>
      </w:pPr>
      <w:r>
        <w:rPr/>
        <w:t>Completed duties as lead teaching assistant, and recruited and trained new lead for upcoming year</w:t>
      </w:r>
    </w:p>
    <w:p>
      <w:pPr>
        <w:pStyle w:val="Normal"/>
        <w:rPr/>
      </w:pPr>
      <w:r>
        <w:rPr/>
        <w:t>Proposed new TA assessment and reward stru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, 200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Complete processing of CTD/navigational data and submit with metadata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Pub1: Help to generate results and figures for MEF heat flux article for G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Study site/location map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Control volume schematic?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Background casts and q-ness definition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Animations of subsequent (Dive 51) tops (Dtheta and w) with track distribution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Parabolic plot of N/S end fluxes, and/or equivalent figure and lateral flux logic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Help design summer experiments with Thomson and McDuff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Advise Thomson (June 29 – July 14) and Johnson (June 17 – July 3) cruis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July, 2001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ub1: Help to generate draft prose for article on MEF heat flux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ub2: Incorporate observed current data into refined puff model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Examine validity of spatial extrapolation of current meter data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Resolve lateral currents from ABE MAVS</w:t>
      </w:r>
    </w:p>
    <w:p>
      <w:pPr>
        <w:pStyle w:val="Normal"/>
        <w:numPr>
          <w:ilvl w:val="1"/>
          <w:numId w:val="6"/>
        </w:numPr>
        <w:outlineLvl w:val="0"/>
        <w:rPr/>
      </w:pPr>
      <w:r>
        <w:rPr/>
        <w:t>Request Thomson (WASP 2000-01) data and inter-compare with other current time series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Pub3: Initiate GFD laboratory experiments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/>
        <w:t>Finalize scale and dimensional analysis with Parsons and Wilcock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/>
        <w:t>Formalize experimental objectives and procedures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/>
        <w:t>Design and build tank, source, and visualization schem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August, 2001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Pub1: Refine article on MEF heat flux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ub2: Compare puff model plume distribution with observation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Pub3: Develop GFD laboratory equipment, visualization, and quantification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September, 200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Pub1: Finalize article on MEF heat flux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Pub2: Calculate instantaneous heat fluxes using observations and puff model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ub3: Obtain preliminary results from GFD laboratory experiments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Help facilitate the New TA Training (Sept. 24/26?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October, 200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ub1: Submit article on MEF heat flux to G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Pub2: Calculate instantaneous heat fluxes using observations and puff model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ub3: Conduct quiescent GFD laboratory experiment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November, 2001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Pub1: Submit article on MEF heat flux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 xml:space="preserve">Pub2: Calculate instantaneous heat fluxes using observations and puff model 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Pub3: Conduct uniform cross flow experiment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December, 200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Pub1: Submit article on MEF heat flux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Pub2: Calculate instantaneous heat fluxes using observations and puff model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ub3: Conduct oscillatory cross flow experiment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esent research highlights at the Fall AGU meeting in SF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 McDuff</w:t>
        <w:tab/>
        <w:tab/>
        <w:tab/>
        <w:tab/>
        <w:tab/>
        <w:t>Scott Vei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33:00Z</dcterms:created>
  <dc:creator>pcguest</dc:creator>
  <dc:description/>
  <dc:language>en-US</dc:language>
  <cp:lastModifiedBy>VR</cp:lastModifiedBy>
  <dcterms:modified xsi:type="dcterms:W3CDTF">2001-06-19T18:59:00Z</dcterms:modified>
  <cp:revision>4</cp:revision>
  <dc:subject/>
  <dc:title>Progress summary and plan</dc:title>
</cp:coreProperties>
</file>