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definitions that I found helpful in reading about molecular fossils, biomarkers, and the lik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markers = cellular and membrane lip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ids = macromolecules not soluble in H2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clude fats, phospholipids (membranes), steroids (mebranes, hormones), terpenes (pigments), and prostoglandins (chemical messengers in vertebra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ts = Glycerol (3 carbon alcohol) backbone + fatty acids (many H-C chains with a carboxy (COOH) group at e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lecular fossils</w:t>
      </w:r>
      <w:r>
        <w:rPr/>
        <w:t xml:space="preserve">: can be unchanged biochemicals, or diagenetically altered (form of some biochemical precursor) </w:t>
      </w:r>
    </w:p>
    <w:p>
      <w:pPr>
        <w:pStyle w:val="Normal"/>
        <w:numPr>
          <w:ilvl w:val="0"/>
          <w:numId w:val="1"/>
        </w:numPr>
        <w:rPr/>
      </w:pPr>
      <w:r>
        <w:rPr/>
        <w:t>Life gets buried; richest organic molecules usually in sediments from aquatic environments</w:t>
      </w:r>
    </w:p>
    <w:p>
      <w:pPr>
        <w:pStyle w:val="Normal"/>
        <w:numPr>
          <w:ilvl w:val="0"/>
          <w:numId w:val="1"/>
        </w:numPr>
        <w:rPr/>
      </w:pPr>
      <w:r>
        <w:rPr/>
        <w:t>Once seds are old enough to form rock, ~&lt;10% of organics can be extracted with solvents</w:t>
      </w:r>
    </w:p>
    <w:p>
      <w:pPr>
        <w:pStyle w:val="Normal"/>
        <w:numPr>
          <w:ilvl w:val="0"/>
          <w:numId w:val="1"/>
        </w:numPr>
        <w:rPr/>
      </w:pPr>
      <w:r>
        <w:rPr/>
        <w:t>The other 90% is a polymeric mix called KE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4:09:00Z</dcterms:created>
  <dc:creator>pcguest</dc:creator>
  <dc:description/>
  <dc:language>en-US</dc:language>
  <cp:lastModifiedBy>pcguest</cp:lastModifiedBy>
  <dcterms:modified xsi:type="dcterms:W3CDTF">2000-03-01T04:21:00Z</dcterms:modified>
  <cp:revision>1</cp:revision>
  <dc:subject/>
  <dc:title>Here are some definitions that I found helpful in reading about molecular fossils, biomarkers, and the like…</dc:title>
</cp:coreProperties>
</file>