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Please help me get to know you and adjust the content of the lab to better teach you by giving some brief answers to the following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55880</wp:posOffset>
                </wp:positionV>
                <wp:extent cx="1554480" cy="14630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63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3.2pt;margin-top:4.4pt;width:122.35pt;height:115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What is your name?   </w:t>
      </w:r>
      <w:r>
        <w:rPr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ow can I contact you?  (email? phone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129540</wp:posOffset>
                </wp:positionV>
                <wp:extent cx="640080" cy="274320"/>
                <wp:effectExtent l="5080" t="10795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custGeom>
                          <a:avLst/>
                          <a:gdLst>
                            <a:gd name="textAreaLeft" fmla="*/ 56520 w 362880"/>
                            <a:gd name="textAreaRight" fmla="*/ 317520 w 3628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55.6pt;margin-top:10.2pt;width:50.35pt;height:21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lso, could you draw a quick caricature of yourself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hat do you hope to learn in this oceanography clas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major do you think you will choose or have you chosen?  Or what are your main academic interes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hat is one thing that you think I should know about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hat is one question you have about the oceans or oceanograp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20:32:00Z</dcterms:created>
  <dc:creator>Scott Veirs</dc:creator>
  <dc:description/>
  <dc:language>en-US</dc:language>
  <cp:lastModifiedBy>Scott Veirs</cp:lastModifiedBy>
  <dcterms:modified xsi:type="dcterms:W3CDTF">2000-01-05T20:33:00Z</dcterms:modified>
  <cp:revision>3</cp:revision>
  <dc:subject/>
  <dc:title>Me:</dc:title>
</cp:coreProperties>
</file>