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400" w:leader="none"/>
          <w:tab w:val="left" w:pos="648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ntour Maps &amp; Plate Tectonics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  <w:t>Ocean 101 Lab – Fall 2000</w:t>
        <w:tab/>
        <w:t>Name _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  <w:t>Homework #2</w:t>
        <w:tab/>
        <w:t>Section ___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  <w:t>Due at the beginning of next lab</w:t>
        <w:tab/>
        <w:t>TA's Name ____________________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General guidelines: Always show your work, including units!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400" w:leader="none"/>
          <w:tab w:val="left" w:pos="648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Part A: Contour Map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ab/>
        <w:tab/>
        <w:tab/>
        <w:tab/>
        <w:t>poi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400" w:leader="none"/>
          <w:tab w:val="left" w:pos="6480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  <w:t>Questions 1-7 relate to the contour map on the following p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5400" w:leader="none"/>
          <w:tab w:val="left" w:pos="6480" w:leader="none"/>
        </w:tabs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8730" w:leader="none"/>
        </w:tabs>
        <w:ind w:left="270" w:hanging="270"/>
        <w:rPr>
          <w:sz w:val="24"/>
        </w:rPr>
      </w:pPr>
      <w:r>
        <w:rPr>
          <w:sz w:val="24"/>
        </w:rPr>
        <w:t>1. On the grid below, draw a profile for the line C-D.  Don't forget to label your depth axis, including units!  Refer to your manual (p. 7) to review the procedure.</w:t>
        <w:tab/>
        <w:t>(10)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ge">
                  <wp:posOffset>3932555</wp:posOffset>
                </wp:positionV>
                <wp:extent cx="5029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309.65pt;width:395.95pt;height:143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ge">
                  <wp:posOffset>4297680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38.4pt" to="406.75pt,338.4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ge">
                  <wp:posOffset>4663440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67.2pt" to="406.75pt,367.2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ge">
                  <wp:posOffset>5029200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96pt" to="406.75pt,396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ge">
                  <wp:posOffset>5394960</wp:posOffset>
                </wp:positionV>
                <wp:extent cx="5029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24.8pt" to="406.75pt,424.8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55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/>
      </w:pPr>
      <w:r>
        <w:rPr>
          <w:sz w:val="24"/>
        </w:rPr>
        <w:t xml:space="preserve">2.  What is the </w:t>
      </w:r>
      <w:r>
        <w:rPr>
          <w:b/>
          <w:sz w:val="24"/>
        </w:rPr>
        <w:t>contour interval</w:t>
      </w:r>
      <w:r>
        <w:rPr>
          <w:sz w:val="24"/>
        </w:rPr>
        <w:t xml:space="preserve"> of the map?</w:t>
        <w:tab/>
        <w:tab/>
        <w:t>_______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/>
      </w:pPr>
      <w:r>
        <w:rPr>
          <w:sz w:val="24"/>
        </w:rPr>
        <w:t xml:space="preserve">3. What is the </w:t>
      </w:r>
      <w:r>
        <w:rPr>
          <w:b/>
          <w:sz w:val="24"/>
        </w:rPr>
        <w:t>relief</w:t>
      </w:r>
      <w:r>
        <w:rPr>
          <w:sz w:val="24"/>
        </w:rPr>
        <w:t xml:space="preserve"> of the profile you have drawn?</w:t>
        <w:tab/>
        <w:tab/>
        <w:t>_______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/>
      </w:pPr>
      <w:r>
        <w:rPr>
          <w:sz w:val="24"/>
        </w:rPr>
        <w:t xml:space="preserve">4.  What is the </w:t>
      </w:r>
      <w:r>
        <w:rPr>
          <w:b/>
          <w:sz w:val="24"/>
        </w:rPr>
        <w:t>datum</w:t>
      </w:r>
      <w:r>
        <w:rPr>
          <w:sz w:val="24"/>
        </w:rPr>
        <w:t xml:space="preserve"> of the profile you have drawn?</w:t>
        <w:tab/>
        <w:t>_______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 xml:space="preserve">5. On the contour map, the steepest slope is where the contour lines are: 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648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ab/>
        <w:tab/>
        <w:t>closest together</w:t>
        <w:tab/>
        <w:t>farthest apart</w:t>
        <w:tab/>
        <w:t>(circle one)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>6. Of points X, Y, and Z on the contour map, which one is in a valley?</w:t>
        <w:tab/>
        <w:t>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>7. The main bathymetric feature shown by point X is a good example of a: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  <w:tab w:val="left" w:pos="5040" w:leader="none"/>
          <w:tab w:val="left" w:pos="648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ab/>
        <w:tab/>
        <w:t>a) canyon</w:t>
        <w:tab/>
        <w:t>b) ridge</w:t>
        <w:tab/>
        <w:t>c) abyssal plain   (circle one)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5940" w:leader="none"/>
          <w:tab w:val="left" w:pos="68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b/>
          <w:sz w:val="24"/>
        </w:rPr>
        <w:t>Part B: Plate Tectonic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Use the diagram above to answer the following questions.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8.  Identify the tectonic features with the numbers above (give the number and the feature)</w:t>
        <w:tab/>
        <w:tab/>
        <w:tab/>
        <w:t>(4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Give the number of the feature that is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  <w:tab/>
        <w:t xml:space="preserve"> a. a transform boundary</w:t>
        <w:tab/>
        <w:t>________</w:t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  <w:tab/>
        <w:t xml:space="preserve"> b. a divergent boundary</w:t>
        <w:tab/>
        <w:t>________</w:t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  <w:tab/>
        <w:t xml:space="preserve"> c.  a divergent boundary</w:t>
        <w:tab/>
        <w:t>________</w:t>
        <w:tab/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5040" w:leader="none"/>
          <w:tab w:val="left" w:pos="8730" w:leader="none"/>
        </w:tabs>
        <w:spacing w:before="240" w:after="0"/>
        <w:ind w:right="630" w:hanging="0"/>
        <w:rPr/>
      </w:pPr>
      <w:r>
        <w:rPr>
          <w:sz w:val="24"/>
        </w:rPr>
        <w:t>10.  Which of the features are associated with volcanism?  Give the number, indicate the type of eruption you would expect to find at this feature (</w:t>
      </w:r>
      <w:r>
        <w:rPr>
          <w:i/>
          <w:sz w:val="24"/>
        </w:rPr>
        <w:t>violent, quiet</w:t>
      </w:r>
      <w:r>
        <w:rPr>
          <w:sz w:val="24"/>
        </w:rPr>
        <w:t>), and indicate the type of rocks you would expect to find here (</w:t>
      </w:r>
      <w:r>
        <w:rPr>
          <w:i/>
          <w:sz w:val="24"/>
        </w:rPr>
        <w:t>felsic, mafic</w:t>
      </w:r>
      <w:r>
        <w:rPr>
          <w:sz w:val="24"/>
        </w:rPr>
        <w:t>)</w:t>
        <w:tab/>
        <w:tab/>
        <w:tab/>
        <w:tab/>
        <w:t>(8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/>
      </w:pPr>
      <w:r>
        <w:rPr>
          <w:sz w:val="24"/>
        </w:rPr>
        <w:t>11.  As a consequence of plate tectonics, the width of the Atlantic ocean is (</w:t>
      </w:r>
      <w:r>
        <w:rPr>
          <w:i/>
          <w:sz w:val="24"/>
        </w:rPr>
        <w:t>growing, shrinking, staying the same</w:t>
      </w:r>
      <w:r>
        <w:rPr>
          <w:sz w:val="24"/>
        </w:rPr>
        <w:t>)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12.  Which rocks are generally lighter in color: those found at subduction zones, or those found at mid-ocean ridges?  Why?</w:t>
        <w:tab/>
        <w:tab/>
        <w:t>(4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b/>
          <w:sz w:val="24"/>
        </w:rPr>
        <w:t>Part C: Spreading Center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Refer to the Seafloor Model at the end of this homework packet to answer questions 10-16.  Look at the model fully opened up to see a magnetic pattern that exists today in the Pacific just off our coast.  The positions labeled 1-6 on your model are the locations of seven rock samples taken from the seafloor.  Sample 2 was taken from the seafloor represented by the thin white lin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>10.  What types of plate boundaries are shown in the model?</w:t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clear" w:pos="1980"/>
          <w:tab w:val="clear" w:pos="3420"/>
          <w:tab w:val="clear" w:pos="4860"/>
          <w:tab w:val="left" w:pos="540" w:leader="none"/>
          <w:tab w:val="left" w:pos="5940" w:leader="none"/>
          <w:tab w:val="left" w:pos="6840" w:leader="none"/>
          <w:tab w:val="left" w:pos="8730" w:leader="none"/>
        </w:tabs>
        <w:rPr/>
      </w:pPr>
      <w:r>
        <w:rPr/>
        <w:t>11. List the rock samples in order of increasing age.</w:t>
        <w:tab/>
        <w:t>__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>12. Do any of the rock samples share the same age?  If so, which ones?</w:t>
        <w:tab/>
        <w:t>__________</w:t>
        <w:tab/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>13. How many of the rock samples have ‘normal polarity’ (magnetic orientation the same as that of rocks formed today)?</w:t>
        <w:tab/>
        <w:t>__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As you open up the model, the distance between samples locations 2 and 6 is:  (circle one)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left="420" w:right="630" w:hanging="0"/>
        <w:rPr>
          <w:sz w:val="24"/>
        </w:rPr>
      </w:pPr>
      <w:r>
        <w:rPr>
          <w:sz w:val="24"/>
        </w:rPr>
        <w:tab/>
        <w:t>decreasing</w:t>
        <w:tab/>
        <w:t>remaining the same</w:t>
        <w:tab/>
        <w:t>increasing</w:t>
        <w:tab/>
        <w:t>(2)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 xml:space="preserve">At what number would you expect to find: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540" w:right="630" w:hanging="540"/>
        <w:rPr>
          <w:sz w:val="24"/>
        </w:rPr>
      </w:pPr>
      <w:r>
        <w:rPr>
          <w:sz w:val="24"/>
        </w:rPr>
        <w:tab/>
        <w:t>the thickest sediments?</w:t>
        <w:tab/>
        <w:t>__________</w:t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ab/>
        <w:tab/>
        <w:t xml:space="preserve">the most hydrothermal vents? </w:t>
        <w:tab/>
        <w:t>__________</w:t>
        <w:tab/>
        <w:t>(2)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  <w:t>The rocks at point 4 are 6,000,000 years (yrs) old and 300 kilometers (km) from the ridge axis.  What is the spreading rate in cm/yr?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  <w:tab/>
        <w:t>1 km = 1000 meters (m)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  <w:tab/>
        <w:t>1m = 100 centimeters (cm)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840" w:leader="none"/>
          <w:tab w:val="left" w:pos="8730" w:leader="none"/>
        </w:tabs>
        <w:ind w:left="270" w:right="630" w:hanging="270"/>
        <w:rPr>
          <w:sz w:val="24"/>
        </w:rPr>
      </w:pPr>
      <w:r>
        <w:rPr>
          <w:sz w:val="24"/>
        </w:rPr>
        <w:tab/>
        <w:tab/>
        <w:tab/>
        <w:t>__________ cm/yr</w:t>
        <w:tab/>
        <w:t>(6)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5760" w:leader="none"/>
          <w:tab w:val="left" w:pos="8730" w:leader="none"/>
        </w:tabs>
        <w:ind w:right="6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8730" w:leader="none"/>
        </w:tabs>
        <w:ind w:left="360" w:right="630" w:hanging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5040" w:leader="none"/>
          <w:tab w:val="left" w:pos="8730" w:leader="none"/>
        </w:tabs>
        <w:ind w:left="360" w:right="630" w:hanging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98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5040" w:leader="none"/>
        <w:tab w:val="left" w:pos="8730" w:leader="none"/>
      </w:tabs>
      <w:ind w:right="63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1980" w:leader="none"/>
        <w:tab w:val="left" w:pos="3420" w:leader="none"/>
        <w:tab w:val="left" w:pos="4860" w:leader="none"/>
        <w:tab w:val="left" w:pos="5940" w:leader="none"/>
      </w:tabs>
      <w:ind w:left="270" w:right="630" w:hanging="2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3:13:00Z</dcterms:created>
  <dc:creator>Scott Veirs</dc:creator>
  <dc:description/>
  <dc:language>en-US</dc:language>
  <cp:lastModifiedBy>Cindy Palinkas</cp:lastModifiedBy>
  <cp:lastPrinted>2000-10-03T08:45:00Z</cp:lastPrinted>
  <dcterms:modified xsi:type="dcterms:W3CDTF">2000-10-03T16:02:00Z</dcterms:modified>
  <cp:revision>13</cp:revision>
  <dc:subject/>
  <dc:title>Maps and Charts</dc:title>
</cp:coreProperties>
</file>