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eanography 101</w:t>
      </w:r>
    </w:p>
    <w:p>
      <w:pPr>
        <w:pStyle w:val="Normal"/>
        <w:rPr>
          <w:sz w:val="24"/>
        </w:rPr>
      </w:pPr>
      <w:r>
        <w:rPr>
          <w:sz w:val="24"/>
        </w:rPr>
        <w:t>TA notes</w:t>
      </w:r>
    </w:p>
    <w:p>
      <w:pPr>
        <w:pStyle w:val="Normal"/>
        <w:rPr>
          <w:sz w:val="24"/>
        </w:rPr>
      </w:pPr>
      <w:r>
        <w:rPr>
          <w:sz w:val="24"/>
        </w:rPr>
        <w:t>Lab 2  Marine Geology</w:t>
      </w:r>
    </w:p>
    <w:p>
      <w:pPr>
        <w:pStyle w:val="Normal"/>
        <w:rPr>
          <w:sz w:val="24"/>
        </w:rPr>
      </w:pPr>
      <w:r>
        <w:rPr>
          <w:sz w:val="24"/>
        </w:rPr>
        <w:t>Aut. 1998</w:t>
      </w:r>
    </w:p>
    <w:p>
      <w:pPr>
        <w:pStyle w:val="Normal"/>
        <w:rPr>
          <w:sz w:val="24"/>
        </w:rPr>
      </w:pPr>
      <w:r>
        <w:rPr>
          <w:sz w:val="24"/>
        </w:rPr>
      </w:r>
    </w:p>
    <w:p>
      <w:pPr>
        <w:pStyle w:val="Normal"/>
        <w:rPr>
          <w:sz w:val="24"/>
        </w:rPr>
      </w:pPr>
      <w:r>
        <w:rPr>
          <w:sz w:val="24"/>
        </w:rPr>
        <w:t>The Lab had 7 stations.  Station 4 being optional.  Stations 1 and 7 were not the stations that are in the lab manual for lab 2.  Station 1 was contour maps, which is at the end of Lab 1 in the manual.  Since the CD of oceanographic information could not be found we had to do the station the way the manual describes on page 5.  Hopefully, you will find the cd because the tank and rock method take a lot of time.  Remind Tina of the need for the CD early.  Stations 2-7 were set up the it was described in the winter 97 ta notes.  These notes along with other TA notes at the end of this bundle helped out the set up and are good for most needed information.  So, I will not describe all those things again.  However, there are some things to change or keep in mind.</w:t>
      </w:r>
    </w:p>
    <w:p>
      <w:pPr>
        <w:pStyle w:val="Normal"/>
        <w:rPr>
          <w:sz w:val="24"/>
        </w:rPr>
      </w:pPr>
      <w:r>
        <w:rPr>
          <w:sz w:val="24"/>
        </w:rPr>
        <w:t>Supplement to station 2--hot spots----we do not have rocks from Mauna Loa.  Furthermore, Tina was not thrilled about including this since she was not going to cover it in lecture for a while  Station 4--there are all sorts of stuff you could put our for it.  Try to put two tables together for this station.  Station 1,2,and 3 were along the wall with the sinks.  Station 5 and 6 ---use some padding on the tables to protect them from the rocks.  There is some padded paper on top of the File thingy in the corner.  There are also some easels for the various posters --they are located by the map case.  The rocks are in the closet with the computer and in the cabinet next to the one with all the chart supplies.  The rocks are color coded with the poster that belongs at each station.  Station 7 consists of 2 maps in the map case.  One side shows the Pac NW and the other side shows the World?  Show one of each side.</w:t>
      </w:r>
    </w:p>
    <w:p>
      <w:pPr>
        <w:pStyle w:val="Normal"/>
        <w:rPr>
          <w:sz w:val="24"/>
        </w:rPr>
      </w:pPr>
      <w:r>
        <w:rPr>
          <w:sz w:val="24"/>
        </w:rPr>
      </w:r>
    </w:p>
    <w:p>
      <w:pPr>
        <w:pStyle w:val="Normal"/>
        <w:rPr>
          <w:sz w:val="24"/>
        </w:rPr>
      </w:pPr>
      <w:r>
        <w:rPr>
          <w:sz w:val="24"/>
        </w:rPr>
        <w:t>There were extra questions handed out for students to answer along with the lab manual questions.  A copy of the questions and the key are on disk.  It works best if they really understand that this is not graded and for them to study from.  It is best if they go through the lab manual first and then work on the extra questions.  The book describes things, unlike the handout--You will be amazed at how many will still just try to answer the extra questions without ever reading the manual.</w:t>
      </w:r>
    </w:p>
    <w:p>
      <w:pPr>
        <w:pStyle w:val="Normal"/>
        <w:rPr>
          <w:sz w:val="24"/>
        </w:rPr>
      </w:pPr>
      <w:r>
        <w:rPr>
          <w:sz w:val="24"/>
        </w:rPr>
      </w:r>
    </w:p>
    <w:p>
      <w:pPr>
        <w:pStyle w:val="Normal"/>
        <w:rPr>
          <w:sz w:val="24"/>
        </w:rPr>
      </w:pPr>
      <w:r>
        <w:rPr>
          <w:sz w:val="24"/>
        </w:rPr>
        <w:t>A copy of the homework is included in this packet--it is very similar to last winter 1998's.  However it is not on disk--Though question D is.   Also, on disk is "lab 2" which is just a page of notes condensed from other TA guide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3:39:00Z</dcterms:created>
  <dc:creator>Amelia Higgins</dc:creator>
  <dc:description/>
  <dc:language>en-US</dc:language>
  <cp:lastModifiedBy>School of Marine Affairs</cp:lastModifiedBy>
  <cp:lastPrinted>1998-10-19T08:20:00Z</cp:lastPrinted>
  <dcterms:modified xsi:type="dcterms:W3CDTF">1998-10-19T15:21:00Z</dcterms:modified>
  <cp:revision>2</cp:revision>
  <dc:subject/>
  <dc:title>Oceanography 101</dc:title>
</cp:coreProperties>
</file>