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Lab 6</w:t>
      </w:r>
    </w:p>
    <w:p>
      <w:pPr>
        <w:pStyle w:val="Normal"/>
        <w:rPr>
          <w:sz w:val="24"/>
        </w:rPr>
      </w:pPr>
      <w:r>
        <w:rPr>
          <w:sz w:val="24"/>
        </w:rPr>
      </w:r>
    </w:p>
    <w:p>
      <w:pPr>
        <w:pStyle w:val="Normal"/>
        <w:rPr>
          <w:sz w:val="24"/>
        </w:rPr>
      </w:pPr>
      <w:r>
        <w:rPr>
          <w:sz w:val="24"/>
        </w:rPr>
        <w:t>Due to being behind in lecture, this lab was split into two.  The coriolis effect was covered—old corny film on the coriolis effect.  And then we went over the ideal wind model  and the different seasonal weather patterns on an overhead.  It was strictly a review from lecture.  Ekman’s spiral was covered in the next lab.—a copy of the homework –which came from Prof. Emerick—should be in the file cabinet in the corner of the room.  A handout which is normally given in lab was done in lecture—“problem solving in Atmospheric and wind-driven circulation:  a survival guide”</w:t>
      </w:r>
    </w:p>
    <w:p>
      <w:pPr>
        <w:pStyle w:val="Normal"/>
        <w:rPr>
          <w:sz w:val="24"/>
        </w:rPr>
      </w:pPr>
      <w:r>
        <w:rPr>
          <w:sz w:val="24"/>
        </w:rPr>
      </w:r>
    </w:p>
    <w:p>
      <w:pPr>
        <w:pStyle w:val="Normal"/>
        <w:rPr>
          <w:sz w:val="24"/>
        </w:rPr>
      </w:pPr>
      <w:r>
        <w:rPr>
          <w:sz w:val="24"/>
        </w:rPr>
        <w:t>Lab 7—This lab was combined with lab 8—productivity lab—it ended up being a lot of material to cover and students were not happy.  The first twenty minutes of lab was spent going over two problems in the six atmospheric problem set.  The other four ended up being graded as part of the homework.  After going over the first two problems—there are overheads for all the problems—we then went into the productivity lab.  The computer program, and food web stuff were used –should be covered in next lab description.  Homework was a combination of the two sections—it is labeled homework 6—which it should be 7-I think-.</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9T21:27:00Z</dcterms:created>
  <dc:creator>School of Marine Affairs</dc:creator>
  <dc:description/>
  <dc:language>en-US</dc:language>
  <cp:lastModifiedBy>School of Marine Affairs</cp:lastModifiedBy>
  <cp:lastPrinted>1998-12-29T13:44:00Z</cp:lastPrinted>
  <dcterms:modified xsi:type="dcterms:W3CDTF">1998-12-29T21:45:00Z</dcterms:modified>
  <cp:revision>1</cp:revision>
  <dc:subject/>
  <dc:title>Lab 6</dc:title>
</cp:coreProperties>
</file>