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EXERCISE 7</w:t>
      </w:r>
    </w:p>
    <w:p>
      <w:pPr>
        <w:pStyle w:val="PlainText"/>
        <w:rPr/>
      </w:pPr>
      <w:r>
        <w:rPr/>
        <w:t>WAVES &amp; BEACH PROCESSES</w:t>
      </w:r>
    </w:p>
    <w:p>
      <w:pPr>
        <w:pStyle w:val="PlainText"/>
        <w:rPr/>
      </w:pPr>
      <w:r>
        <w:rPr/>
      </w:r>
    </w:p>
    <w:p>
      <w:pPr>
        <w:pStyle w:val="PlainText"/>
        <w:rPr>
          <w:rFonts w:eastAsia="Courier New"/>
        </w:rPr>
      </w:pPr>
      <w:r>
        <w:rPr>
          <w:rFonts w:eastAsia="Courier New"/>
        </w:rPr>
        <w:t xml:space="preserve"> </w:t>
      </w:r>
    </w:p>
    <w:p>
      <w:pPr>
        <w:pStyle w:val="PlainText"/>
        <w:rPr/>
      </w:pPr>
      <w:r>
        <w:rPr/>
        <w:tab/>
        <w:t xml:space="preserve">In this lab we will use the beach model in the Old Oceanography Building to review some of the properties of water waves and their behavior in the coastal zone.  The model also allows us to demonstrate sediment transport processes in the coastal zone, and to predict effects of human activities. </w:t>
      </w:r>
    </w:p>
    <w:p>
      <w:pPr>
        <w:pStyle w:val="PlainText"/>
        <w:rPr/>
      </w:pPr>
      <w:r>
        <w:rPr/>
      </w:r>
    </w:p>
    <w:p>
      <w:pPr>
        <w:pStyle w:val="PlainText"/>
        <w:rPr/>
      </w:pPr>
      <w:r>
        <w:rPr/>
        <w:t xml:space="preserve">WAVES: </w:t>
      </w:r>
    </w:p>
    <w:p>
      <w:pPr>
        <w:pStyle w:val="PlainText"/>
        <w:rPr/>
      </w:pPr>
      <w:r>
        <w:rPr/>
        <w:t xml:space="preserve">Ocean waves are very complex and cannot be completely explained in simple terms.  Our discussion will center on simplified or ideal waves.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ab/>
        <w:t xml:space="preserve">Each wave consists of a crest and trough so that one wavelength (L) is the distance between successive crests or successive troughs.  The vertical distance between any crest and the following trough is the wave height (H). The time it takes for one whole wave to pass a fixed point is the period (T).  For individual waves, the velocity (C) can be calculated from C=L/T and is in meters per second.  Wave steepness (H/L)--the ratio of wave height to wavelength--is a measure of wave stability.  The maximum height of a stable wave is H/L = 1/7. </w:t>
      </w:r>
    </w:p>
    <w:p>
      <w:pPr>
        <w:pStyle w:val="PlainText"/>
        <w:rPr/>
      </w:pPr>
      <w:r>
        <w:rPr/>
        <w:tab/>
        <w:t xml:space="preserve">Deep-water waves exist in water with a depth (D) that exceeds 1/2 L. These waves transport energy and not water; the water itself only revolves in vertical circular orbits and radii of which steadily decrease with depth, until at depths greater than 1/2 L, no motion at all is induced in the water column by the wave passing above.  As a wave enters water shallower than 1/2 L, it is said to "feel bottom," and the orbits of the water particles are distorted into progressively flattened ellipses.  Its propagation speed, C, begins to decrease, as does L (T remains constant).  Wave steepness begins to increase.  Shallow water waves slow down as they shoal and their speed is dependent on the water depth. </w:t>
      </w:r>
    </w:p>
    <w:p>
      <w:pPr>
        <w:pStyle w:val="PlainText"/>
        <w:rPr/>
      </w:pPr>
      <w:r>
        <w:rPr/>
        <w:tab/>
        <w:t xml:space="preserve">When wave steepness H/L &gt; 1/7, the wave begins to break eventually spending itself on shore. </w:t>
      </w:r>
    </w:p>
    <w:p>
      <w:pPr>
        <w:pStyle w:val="PlainText"/>
        <w:rPr/>
      </w:pPr>
      <w:r>
        <w:rPr/>
      </w:r>
    </w:p>
    <w:p>
      <w:pPr>
        <w:pStyle w:val="PlainText"/>
        <w:rPr/>
      </w:pPr>
      <w:r>
        <w:rPr/>
      </w:r>
    </w:p>
    <w:p>
      <w:pPr>
        <w:pStyle w:val="PlainText"/>
        <w:rPr/>
      </w:pPr>
      <w:r>
        <w:rPr/>
        <w:t xml:space="preserve">BEACHES: </w:t>
      </w:r>
    </w:p>
    <w:p>
      <w:pPr>
        <w:pStyle w:val="PlainText"/>
        <w:rPr/>
      </w:pPr>
      <w:r>
        <w:rPr/>
        <w:tab/>
        <w:t xml:space="preserve">A beach is an accumulation of unconsolidated sediment (usually of sand, gravel, pebbles, cobbles, etc.) extending shoreward from a water depth at which the sediment can be first affected by surface waves (usually from 10 to 20 meters in depth), to some physiographic change such as a sea cliff or dune field, or to the point where permanent vegetation is established.  This definition incorporates the sediments shoreward of the mean low-tide line (the usual definition of a beach), and expands the seaward dimension to include those processes, though occurring below low water, which have an important effect upon what we see along the shore. </w:t>
      </w:r>
    </w:p>
    <w:p>
      <w:pPr>
        <w:pStyle w:val="PlainText"/>
        <w:rPr/>
      </w:pPr>
      <w:r>
        <w:rPr/>
        <w:tab/>
        <w:t xml:space="preserve">Beaches vary in shape and structure, type, size and color of sediment.  These variations are due to variations in the source of sediment to a beach and in the amount of wave energy at the beach. </w:t>
      </w:r>
    </w:p>
    <w:p>
      <w:pPr>
        <w:pStyle w:val="PlainText"/>
        <w:rPr/>
      </w:pPr>
      <w:r>
        <w:rPr/>
      </w:r>
    </w:p>
    <w:p>
      <w:pPr>
        <w:pStyle w:val="PlainText"/>
        <w:rPr/>
      </w:pPr>
      <w:r>
        <w:rPr/>
        <w:t xml:space="preserve">GENERAL BEACH TERMINOLOGY </w:t>
      </w:r>
    </w:p>
    <w:p>
      <w:pPr>
        <w:pStyle w:val="PlainText"/>
        <w:rPr/>
      </w:pPr>
      <w:r>
        <w:rPr/>
      </w:r>
    </w:p>
    <w:p>
      <w:pPr>
        <w:pStyle w:val="PlainText"/>
        <w:rPr/>
      </w:pPr>
      <w:r>
        <w:rPr/>
        <w:t xml:space="preserve">Accretion  </w:t>
        <w:tab/>
        <w:t xml:space="preserve">The building up of a beach either by natural processes or artificial works of man. </w:t>
      </w:r>
    </w:p>
    <w:p>
      <w:pPr>
        <w:pStyle w:val="PlainText"/>
        <w:rPr/>
      </w:pPr>
      <w:r>
        <w:rPr/>
        <w:t xml:space="preserve">Backshore  </w:t>
        <w:tab/>
        <w:t xml:space="preserve">The zone of the beach lying between the foreshore and the coastline. </w:t>
      </w:r>
    </w:p>
    <w:p>
      <w:pPr>
        <w:pStyle w:val="PlainText"/>
        <w:rPr/>
      </w:pPr>
      <w:r>
        <w:rPr/>
        <w:t xml:space="preserve">Bar(Offshore)  an elongated, slightly submerged sand body.  May bare at low tide.  Longshore bars are roughly parallel to the shoreline. </w:t>
      </w:r>
    </w:p>
    <w:p>
      <w:pPr>
        <w:pStyle w:val="PlainText"/>
        <w:rPr/>
      </w:pPr>
      <w:r>
        <w:rPr/>
        <w:t xml:space="preserve">Barrier  </w:t>
        <w:tab/>
        <w:t xml:space="preserve">A sand beach (barrier beach), island (barrier island), or spit (barrier spit) that extends roughly parallel to the general coastal trend but is separated from the mainland by a relatively narrow body of water. </w:t>
      </w:r>
    </w:p>
    <w:p>
      <w:pPr>
        <w:pStyle w:val="PlainText"/>
        <w:rPr/>
      </w:pPr>
      <w:r>
        <w:rPr/>
        <w:t xml:space="preserve">Beach      </w:t>
        <w:tab/>
        <w:t xml:space="preserve">The zone of unconsolidated material extending landward from the mean low water level to the place where there is a change in material or physiographic form as, for example, the zone of permanent vegetation, or a zone of dunes, or a sea cliff.  The upper limit of the beach usually marks the effective limit of storm waves. </w:t>
      </w:r>
    </w:p>
    <w:p>
      <w:pPr>
        <w:pStyle w:val="PlainText"/>
        <w:rPr/>
      </w:pPr>
      <w:r>
        <w:rPr/>
        <w:t xml:space="preserve">Beach face   </w:t>
        <w:tab/>
        <w:t xml:space="preserve">The sloping section of the beach below the berm normally  exposed the wave uprush. </w:t>
      </w:r>
    </w:p>
    <w:p>
      <w:pPr>
        <w:pStyle w:val="PlainText"/>
        <w:rPr/>
      </w:pPr>
      <w:r>
        <w:rPr/>
        <w:t>Beach scarp</w:t>
        <w:tab/>
        <w:t xml:space="preserve">An almost vertical slope along a beach.  It is caused by unusually large waves or developed where a beach is retrograding with moderately large waves. </w:t>
      </w:r>
    </w:p>
    <w:p>
      <w:pPr>
        <w:pStyle w:val="PlainText"/>
        <w:rPr/>
      </w:pPr>
      <w:r>
        <w:rPr/>
        <w:t>Berm</w:t>
        <w:tab/>
        <w:t xml:space="preserve">(Beach berm).  The nearly horizontal part of a beach inside the sloping foreshore. </w:t>
      </w:r>
    </w:p>
    <w:p>
      <w:pPr>
        <w:pStyle w:val="PlainText"/>
        <w:rPr/>
      </w:pPr>
      <w:r>
        <w:rPr/>
        <w:t xml:space="preserve">Berm crest  </w:t>
        <w:tab/>
        <w:t>(Berm edge).  The seaward limit of a berm.</w:t>
      </w:r>
    </w:p>
    <w:p>
      <w:pPr>
        <w:pStyle w:val="PlainText"/>
        <w:rPr/>
      </w:pPr>
      <w:r>
        <w:rPr/>
        <w:t>Cusp</w:t>
        <w:tab/>
        <w:t xml:space="preserve">One of a series of short ridges on the foreshore extending </w:t>
        <w:tab/>
        <w:t xml:space="preserve">transverse to the beach and occurring at more or less regular intervals depending upon wave height for spacing. </w:t>
      </w:r>
    </w:p>
    <w:p>
      <w:pPr>
        <w:pStyle w:val="PlainText"/>
        <w:rPr/>
      </w:pPr>
      <w:r>
        <w:rPr/>
        <w:t xml:space="preserve">Foreshore  </w:t>
        <w:tab/>
        <w:t xml:space="preserve">The sloping part of the beach lying between the berm and the lower water mark. </w:t>
      </w:r>
    </w:p>
    <w:p>
      <w:pPr>
        <w:pStyle w:val="PlainText"/>
        <w:rPr/>
      </w:pPr>
      <w:r>
        <w:rPr/>
        <w:t>Groin</w:t>
        <w:tab/>
        <w:t xml:space="preserve"> A short wall built perpendicular to the shore for the purpose of trapping littoral drift. </w:t>
      </w:r>
    </w:p>
    <w:p>
      <w:pPr>
        <w:pStyle w:val="PlainText"/>
        <w:rPr/>
      </w:pPr>
      <w:r>
        <w:rPr/>
        <w:t>Jetty</w:t>
        <w:tab/>
        <w:t xml:space="preserve"> A structure extending into open water with a greater length than a groin and designed to prevent the shoaling of a channel by confining stream or tidal flow. </w:t>
      </w:r>
    </w:p>
    <w:p>
      <w:pPr>
        <w:pStyle w:val="PlainText"/>
        <w:rPr/>
      </w:pPr>
      <w:r>
        <w:rPr/>
        <w:t xml:space="preserve">Longshore drift  Transport of beach sediments induced by the oblique attack of waves on a beach, resulting in a current flowing parallel to the coastline, and restricted in influence to the nearshore zone. </w:t>
      </w:r>
    </w:p>
    <w:p>
      <w:pPr>
        <w:pStyle w:val="PlainText"/>
        <w:rPr/>
      </w:pPr>
      <w:r>
        <w:rPr/>
        <w:t xml:space="preserve">Offshore trough An elongated depression extending parallel to the shoreline, usually landward of and associated with a longshore bar.  At times, there may be a series of parallel troughs and bars at different water depths. </w:t>
      </w:r>
    </w:p>
    <w:p>
      <w:pPr>
        <w:pStyle w:val="PlainText"/>
        <w:rPr/>
      </w:pPr>
      <w:r>
        <w:rPr/>
        <w:t xml:space="preserve">Offshore  </w:t>
        <w:tab/>
        <w:t xml:space="preserve">The comparatively flat portion of the beach profile extending seaward from the low water mark to the edge of  the continental shelf. </w:t>
      </w:r>
    </w:p>
    <w:p>
      <w:pPr>
        <w:pStyle w:val="PlainText"/>
        <w:rPr/>
      </w:pPr>
      <w:r>
        <w:rPr/>
        <w:t xml:space="preserve">Rip current </w:t>
        <w:tab/>
        <w:t xml:space="preserve"> Strong, narrow current flowing seaward from the surf zone,often cutting a rip channel through the longshore bar. </w:t>
      </w:r>
    </w:p>
    <w:p>
      <w:pPr>
        <w:pStyle w:val="PlainText"/>
        <w:rPr/>
      </w:pPr>
      <w:r>
        <w:rPr/>
        <w:t xml:space="preserve">Shoreline </w:t>
        <w:tab/>
        <w:t xml:space="preserve">The line of demarcation between the water and the exposed beach. </w:t>
      </w:r>
    </w:p>
    <w:p>
      <w:pPr>
        <w:pStyle w:val="PlainText"/>
        <w:rPr/>
      </w:pPr>
      <w:r>
        <w:rPr/>
      </w:r>
    </w:p>
    <w:p>
      <w:pPr>
        <w:pStyle w:val="PlainText"/>
        <w:rPr/>
      </w:pPr>
      <w:r>
        <w:rPr/>
      </w:r>
      <w:r>
        <w:br w:type="page"/>
      </w:r>
    </w:p>
    <w:p>
      <w:pPr>
        <w:pStyle w:val="PlainText"/>
        <w:rPr/>
      </w:pPr>
      <w:r>
        <w:rPr/>
        <w:t xml:space="preserve">DEMONSTRATITON OF BEACH DYNAMICS: </w:t>
      </w:r>
    </w:p>
    <w:p>
      <w:pPr>
        <w:pStyle w:val="PlainText"/>
        <w:rPr/>
      </w:pPr>
      <w:r>
        <w:rPr/>
      </w:r>
    </w:p>
    <w:p>
      <w:pPr>
        <w:pStyle w:val="PlainText"/>
        <w:rPr/>
      </w:pPr>
      <w:r>
        <w:rPr/>
        <w:tab/>
        <w:t xml:space="preserve">A.  The orbital motion of water particles under a wave crest can be seen by putting a marker in the water. </w:t>
      </w:r>
    </w:p>
    <w:p>
      <w:pPr>
        <w:pStyle w:val="PlainText"/>
        <w:rPr/>
      </w:pPr>
      <w:r>
        <w:rPr/>
      </w:r>
    </w:p>
    <w:p>
      <w:pPr>
        <w:pStyle w:val="PlainText"/>
        <w:rPr/>
      </w:pPr>
      <w:r>
        <w:rPr/>
        <w:tab/>
        <w:t xml:space="preserve">B.  ON AND OFFSHORE TRANSPORT of beach materials by wave action can lead to seasonal changes in beach profiles.  Single events, such as a large storm or flood, can cause sudden changes in the profile of a beach.  An apparently unchanging beach is in a balance between the supply and removal of beach material.  This balance is called a dynamic equilibrium. </w:t>
      </w:r>
    </w:p>
    <w:p>
      <w:pPr>
        <w:pStyle w:val="PlainText"/>
        <w:rPr/>
      </w:pPr>
      <w:r>
        <w:rPr/>
        <w:tab/>
        <w:t xml:space="preserve">A summer profile is created by the gentle waves which occur in summer. Swells from distant storms, with long wavelength and low steepens, are able to "feel bottom" at greater depth, and move sand landward at depths beyond the breaker zone and within the surf zone.   This sand accumulates on the berm.  A summer beach profile is gently sloped.  Summer is typically the season for accretion along the foreshore.      </w:t>
      </w:r>
    </w:p>
    <w:p>
      <w:pPr>
        <w:pStyle w:val="PlainText"/>
        <w:rPr/>
      </w:pPr>
      <w:r>
        <w:rPr/>
        <w:tab/>
        <w:t xml:space="preserve">A winter profile is created by short period, steep waves from local storms that move sand seaward in the surf zone.  The result is a longshore bar deposited beneath the breakers, </w:t>
      </w:r>
    </w:p>
    <w:p>
      <w:pPr>
        <w:pStyle w:val="PlainText"/>
        <w:rPr/>
      </w:pPr>
      <w:r>
        <w:rPr/>
        <w:t xml:space="preserve">a deep trough landward of the bar, a steeper beach face, and coarser material composing the beach.  Winter, then, is the season for erosion of the beach. </w:t>
      </w:r>
    </w:p>
    <w:p>
      <w:pPr>
        <w:pStyle w:val="PlainText"/>
        <w:rPr/>
      </w:pPr>
      <w:r>
        <w:rPr/>
      </w:r>
    </w:p>
    <w:p>
      <w:pPr>
        <w:pStyle w:val="PlainText"/>
        <w:rPr/>
      </w:pPr>
      <w:r>
        <w:rPr/>
        <w:tab/>
        <w:t xml:space="preserve">C.  LONGSHORE TRANSPORT carries sediment along the coast.  Wave refraction occurs when waves begin to "feel bottom."  The part of the wave that "feels bottom" first, slows first, and the wave "bends" towards that area.  Waves usually approach the beach at an angle and transport water (longshore current) and sediment (longshore drift) along the shore.  A beach with established sediment sources and, when exposed to constant wave action, will tend towards a dynamic equilibrium where the waves are just capable of redistributing sands supplied from the sources.  Because wave energy is concentrated on headlands and dispersed in adjacent embayments, sediment is eroded from headlands and deposited in embayments.  Rip currents are strong, narrow currents flowing seaward from the surf zone and result from the convergence of longshore currents in embayments. </w:t>
      </w:r>
    </w:p>
    <w:p>
      <w:pPr>
        <w:pStyle w:val="PlainText"/>
        <w:rPr/>
      </w:pPr>
      <w:r>
        <w:rPr/>
        <w:tab/>
        <w:t xml:space="preserve">Any structure that interferes with the longshore drift will promote deposition of sand upcurrent of the structure and erosion downcurrent of the structure.  Emplacement of a groin provides an example.  The longshore current flowing toward the groin is forced to slow, thereby lowering its capacity to carry sand, and sand is deposited.  Here the beach builds seaward.  Downcurrent from the groin, the longshore current resumes its former speed and capacity.  The supply of sand to the beach has been stopped by the trapping action of the groin, and erosion of the beach occurs.  The balance of deposition and erosion along the beach has been destroyed. Jetties, groins, and breakwaters have similar effects that vary in magnitude with the size of the structure and the strength of longshore currents. </w:t>
      </w:r>
    </w:p>
    <w:p>
      <w:pPr>
        <w:pStyle w:val="PlainText"/>
        <w:rPr/>
      </w:pPr>
      <w:r>
        <w:rPr/>
        <w:tab/>
        <w:t xml:space="preserve">A natural example of the effect of interference in longshore drift is the formation of a tombolo behind an island.   The presence of the island disrupts longshore drift, and sand is deposited in a spit between the island and the mainland.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4:34:00Z</dcterms:created>
  <dc:creator>pcguest</dc:creator>
  <dc:description/>
  <dc:language>en-US</dc:language>
  <cp:lastModifiedBy>pcguest</cp:lastModifiedBy>
  <dcterms:modified xsi:type="dcterms:W3CDTF">2000-02-29T04:34:00Z</dcterms:modified>
  <cp:revision>2</cp:revision>
  <dc:subject/>
  <dc:title>EXERCISE 7</dc:title>
</cp:coreProperties>
</file>